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директора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6» февраля 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март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психолого-педагогическое обследование   обучающихся дошкольного возраста не достигших 6 лет 6 месяцев (на 01.09.2024 г.) с целью определения готовности к школьному обучени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к  дошкольных  учреждений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рининговое обследование детей старших групп с использованием методики МЭДИ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ой этап диагностик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4.03-18.03.2024г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( 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муниципальному заданию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  2024 год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муниципальному заданию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  2024 года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 РАС за мар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/>
            </w:pPr>
            <w:r>
              <w:rPr>
                <w:sz w:val="22"/>
                <w:szCs w:val="22"/>
              </w:rPr>
              <w:t>Отчет по детям из ДНР  и ЛНР.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деятельности по выполнению рекомендаций ПМПК выданных МОУ (детским садам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3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март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апрель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для учителей-логопедов МОУ (детских садов)  сельских территорий работающих с обучающимися  с ОВЗ по те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чень рабочей документации учителя-логопеда, работающего с обучающимися с ОВЗ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руководитель служб примирения Соликамского городского округа 2024 г.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по соглас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7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4 учебного года по распис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8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инамике развития и обучения за 3 четверть 2023-2024 учебного года обучающихся по АООП с ЗПР, интеллектуальными нарушениями, обучающихся, прошедших ТПМПК и взятых на динамическое наблюдение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к 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-дефектоло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елк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1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sz w:val="22"/>
                <w:szCs w:val="22"/>
              </w:rPr>
            </w:pPr>
            <w:r>
              <w:rPr/>
              <w:t>«Как подготовиться к ГИ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sz w:val="22"/>
                <w:szCs w:val="22"/>
              </w:rPr>
            </w:pPr>
            <w:r>
              <w:rPr/>
              <w:t>«Советы родителям от детского логопед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, педагог-психолог; Т.А.Пугач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7:00Z</dcterms:created>
  <dc:creator>АртемьеваТВ</dc:creator>
  <dc:description/>
  <cp:keywords/>
  <dc:language>en-US</dc:language>
  <cp:lastModifiedBy>1</cp:lastModifiedBy>
  <cp:lastPrinted>2023-10-04T08:53:00Z</cp:lastPrinted>
  <dcterms:modified xsi:type="dcterms:W3CDTF">2024-02-27T05:49:00Z</dcterms:modified>
  <cp:revision>504</cp:revision>
  <dc:subject/>
  <dc:title>АПРЕЛЬ 2007 г</dc:title>
</cp:coreProperties>
</file>